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RATO DE UNIÃO ESTÁVEL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Por este instrumento particular de Contrato de União Estável de convivência duradoura, pública e contínua, consoante a Lei nº 9.278, de 10 de maio de 1996 (que regula o § 3º do artigo 226  da Constituição Federal), os abaixo firmados ..................(NOME COMPLETO SEM ABREVIAÇÕES), nacionalidade........, estado civil......., profissão......, filho de .......... e de ........, portador do RG nº ..... -....(ÓRGÃO EXPEDIDOR E ESTADO), inscrito no CPF/MF sob o nº...., residente e domiciliado na cidade de ......, Estado de ......, na Rua...., n.º...., bairro...., CEP ......, e ..................(NOME COMPLETO SEM ABREVIAÇÕES), nacionalidade........, estado civil......., profissão......, filha de .......... e de ........, portadora do RG nº ..... -....(ÓRGÃO EXPEDIDOR E ESTADO), inscrita no CPF/MF sob o nº...., residente e domiciliada na cidade de ......, Estado de ......, na Rua...., n.º...., bairro...., CEP ......, acordam por mútua convenção nos termos da Lei o que segu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PRIMEIRO: Que desde o dia ________, os declarantes passaram a viver sob o mesmo teto, como marido e mulher, comprometendo-se ambos a uma dedicação mútua e esforço em comum no sentido de atingir a harmonia necessária e ao bem estar que o aconchego do lar poderá lhes oferecer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GUNDO: A duração do presente contrato é pelo prazo indeterminado, porém no prazo estipulado entre os convenientes deverão observar o mais austério respeito e fidelidade, um para com outro, bem como a observância de todos os afazeres e cuidados exigidos para uma sólida e perfeita convivência;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CEIRO: No período de duração deste contrato todo e qualquer bem móvel ou imóvel adquirido pôr qualquer das partes contratantes pertencerá a ambos mesmo que no documento de aquisição conste apenas o nome de um dos contratantes, assegurando assim, comunhão na aquisição dos bens futuros;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RTO: Em caso de nascimento de filhos durante o período de duração do contrato, os mesmos deverão ser registrados em nome de ambos os contratante, sendo que ao pai será incumbido do registro dos mesmos;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INTO: Que o não cumprimento de qualquer das cláusulas acima mencionadas, por qualquer das partes contratantes, dará a outra parte direito daquilo que por este documento ficar acordad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por assim estarem justos e contratados, firmam este instrumento particular o qual assinamos perante duas testemunhas...............( nome e qualificação....)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CAL E DAT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NATURAS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STEMUNHAS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</w:t>
      </w:r>
    </w:p>
    <w:sectPr>
      <w:type w:val="nextPage"/>
      <w:pgSz w:w="12240" w:h="15840"/>
      <w:pgMar w:left="1701" w:right="118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9:06:00Z</dcterms:created>
  <dc:creator>TD</dc:creator>
  <dc:description/>
  <cp:keywords/>
  <dc:language>en-US</dc:language>
  <cp:lastModifiedBy>GILBERTO</cp:lastModifiedBy>
  <dcterms:modified xsi:type="dcterms:W3CDTF">2018-06-06T18:31:00Z</dcterms:modified>
  <cp:revision>4</cp:revision>
  <dc:subject/>
  <dc:title>CONTRATO DE UNIÃO ESTÁVEL</dc:title>
</cp:coreProperties>
</file>